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KTION TILL DRIVE-IN BINGO KIOSKEN</w:t>
        <w:tab/>
        <w:t>Uppdaterad 16/6 -24</w:t>
      </w:r>
    </w:p>
    <w:p>
      <w:pPr>
        <w:pStyle w:val="Normal"/>
        <w:rPr/>
      </w:pPr>
      <w:r>
        <w:rPr/>
      </w:r>
    </w:p>
    <w:p>
      <w:pPr>
        <w:pStyle w:val="Normal"/>
        <w:rPr/>
      </w:pPr>
      <w:r>
        <w:rPr/>
        <w:t>Kiosk-ansvarig på plats senast 17.00. Övriga räcker att de är på plats vid 17.15</w:t>
      </w:r>
    </w:p>
    <w:p>
      <w:pPr>
        <w:pStyle w:val="Normal"/>
        <w:rPr/>
      </w:pPr>
      <w:r>
        <w:rPr/>
      </w:r>
    </w:p>
    <w:p>
      <w:pPr>
        <w:pStyle w:val="Normal"/>
        <w:rPr/>
      </w:pPr>
      <w:r>
        <w:rPr/>
        <w:t>Börja med att sätta på strömmen till vattenbadet om inte någon redan gjort det, ibland är någon vaktmästare ute på dagen och har gjort det innan. Hämta sen varor o lägg i korven allra först. Åtgång finns på väggen i bingo-kiosken.</w:t>
      </w:r>
    </w:p>
    <w:p>
      <w:pPr>
        <w:pStyle w:val="Normal"/>
        <w:rPr/>
      </w:pPr>
      <w:r>
        <w:rPr/>
        <w:t> </w:t>
      </w:r>
    </w:p>
    <w:p>
      <w:pPr>
        <w:pStyle w:val="Normal"/>
        <w:rPr/>
      </w:pPr>
      <w:r>
        <w:rPr/>
        <w:t>Ta med godis, chips, några termosar, redskap, korvbytta, senap, ketchup, kaffe o.dyl. (är det solljus eller mycket varm ute tänk på att bara lägga fram ett fåtal av chokladen o lägg resten i kylen).</w:t>
      </w:r>
    </w:p>
    <w:p>
      <w:pPr>
        <w:pStyle w:val="Normal"/>
        <w:rPr/>
      </w:pPr>
      <w:r>
        <w:rPr/>
        <w:t>Tänk på att många köper dubbel-korv. Tina alltså inte lika mycket bröd som korv. Lagom är kanske 3 påsar bröd på 2 burkar korv. Drickan som finns i kylskåpet kan stå kvar till nästa tisdag, påfyllning om så behövs sköts från kylskåpet i fotbollskiosken. Saknas det dricka även där, meddela någon av kontaktpersonerna nedan så det kan beställas hem till nästa gång.</w:t>
      </w:r>
    </w:p>
    <w:p>
      <w:pPr>
        <w:pStyle w:val="Normal"/>
        <w:rPr/>
      </w:pPr>
      <w:r>
        <w:rPr/>
        <w:t> </w:t>
      </w:r>
    </w:p>
    <w:p>
      <w:pPr>
        <w:pStyle w:val="Normal"/>
        <w:rPr/>
      </w:pPr>
      <w:r>
        <w:rPr/>
        <w:t>Vatten i en nästan full vattendunk tas med från fotbollskiosken.</w:t>
      </w:r>
    </w:p>
    <w:p>
      <w:pPr>
        <w:pStyle w:val="Normal"/>
        <w:rPr/>
      </w:pPr>
      <w:r>
        <w:rPr/>
        <w:t> </w:t>
      </w:r>
    </w:p>
    <w:p>
      <w:pPr>
        <w:pStyle w:val="Normal"/>
        <w:rPr>
          <w:color w:val="FF0000"/>
        </w:rPr>
      </w:pPr>
      <w:r>
        <w:rPr/>
        <w:t xml:space="preserve">Växelkassa hämtas o lämnas hos ekonomiansvarig i sekretariatet – Kassan behöver inte räknas.    </w:t>
      </w:r>
      <w:r>
        <w:rPr>
          <w:color w:val="FF0000"/>
        </w:rPr>
        <w:t>OBS! Växelkassan tillhör kiosken och får ej blandas med bingokassan.</w:t>
      </w:r>
    </w:p>
    <w:p>
      <w:pPr>
        <w:pStyle w:val="Normal"/>
        <w:rPr/>
      </w:pPr>
      <w:r>
        <w:rPr/>
        <w:t> </w:t>
      </w:r>
    </w:p>
    <w:p>
      <w:pPr>
        <w:pStyle w:val="Normal"/>
        <w:rPr/>
      </w:pPr>
      <w:r>
        <w:rPr/>
        <w:t>Kaffe: Mått: 1 rågad kaffemugg/filter till en full pumpa vatten.</w:t>
      </w:r>
    </w:p>
    <w:p>
      <w:pPr>
        <w:pStyle w:val="Normal"/>
        <w:rPr/>
      </w:pPr>
      <w:r>
        <w:rPr/>
        <w:t> </w:t>
      </w:r>
    </w:p>
    <w:p>
      <w:pPr>
        <w:pStyle w:val="Normal"/>
        <w:rPr/>
      </w:pPr>
      <w:r>
        <w:rPr/>
        <w:t>Börja med att värma korvbyttan full med korv. Fyll sedan på efter behov. Häll i korvspad i kokvattnet det gör korven godare. Räkna med att det går åt mycket korv i pausen. (Se sep. lista sedan föregående tisdagar). Sälj allt godis till höger och korven o kaffet till vänster. Tuschpennor o tejp är bra att ställa på mitten.</w:t>
      </w:r>
    </w:p>
    <w:p>
      <w:pPr>
        <w:pStyle w:val="Normal"/>
        <w:rPr/>
      </w:pPr>
      <w:r>
        <w:rPr/>
        <w:t> </w:t>
      </w:r>
    </w:p>
    <w:p>
      <w:pPr>
        <w:pStyle w:val="Normal"/>
        <w:rPr/>
      </w:pPr>
      <w:r>
        <w:rPr/>
        <w:t>Klockan 17.30-18.00 öppnas kiosken. Ta hjälp utav stegen och någon lång och ståtlig person för att förankra luckorna i krokar ovanpå.  PAUSEN börjar någon gång mellan 20.00 o 20.30 efter spel 8.</w:t>
      </w:r>
    </w:p>
    <w:p>
      <w:pPr>
        <w:pStyle w:val="Normal"/>
        <w:rPr/>
      </w:pPr>
      <w:r>
        <w:rPr/>
        <w:t> </w:t>
      </w:r>
    </w:p>
    <w:p>
      <w:pPr>
        <w:pStyle w:val="Normal"/>
        <w:rPr/>
      </w:pPr>
      <w:r>
        <w:rPr/>
        <w:t>Alla som jobbar under kvällen FÅR var sin dubbelkorv + dricka + kaffe. (Blir det någon korv över efteråt dela ut den till de som jobbat). Frys inte in korv som varit kokt (blir inte god att värma om). Skulle ni få okokt öppnad korv över, frys in den i spadet från burken i plastpåsar. Bröd som varit frusna förut blir inte bra att frysa om, om ni än dock gör detta så märk upp brödet att det varit tinat förut. (Vi har haft stora problem under åren med ”frystorkade bröd”).</w:t>
      </w:r>
    </w:p>
    <w:p>
      <w:pPr>
        <w:pStyle w:val="Normal"/>
        <w:rPr/>
      </w:pPr>
      <w:r>
        <w:rPr/>
        <w:t> </w:t>
      </w:r>
    </w:p>
    <w:p>
      <w:pPr>
        <w:pStyle w:val="Normal"/>
        <w:rPr/>
      </w:pPr>
      <w:r>
        <w:rPr/>
        <w:t xml:space="preserve">När pausen är slut så stänger ni kiosken. Allt godis o.dyl. som ni plockat ut ska tillbaka till fotbollskiosken, drickor i kylskåpet kan stå kvar. All disk görs i fotbollskiosken. </w:t>
      </w:r>
    </w:p>
    <w:p>
      <w:pPr>
        <w:pStyle w:val="Normal"/>
        <w:rPr/>
      </w:pPr>
      <w:r>
        <w:rPr/>
        <w:t>INNAN NI SLÅR UT VATTNET!!!!! TORKA AV BÄNKARNA. Sopa/torka gärna av golvet om det behövs.</w:t>
      </w:r>
    </w:p>
    <w:p>
      <w:pPr>
        <w:pStyle w:val="Normal"/>
        <w:rPr/>
      </w:pPr>
      <w:r>
        <w:rPr/>
        <w:t> </w:t>
      </w:r>
    </w:p>
    <w:p>
      <w:pPr>
        <w:pStyle w:val="Normal"/>
        <w:rPr/>
      </w:pPr>
      <w:r>
        <w:rPr/>
        <w:t xml:space="preserve">OBS!  Tänk på att köra från kiosken när någon bilkollare kollar en rad. Har ni barn med er, tänk på att dom ABSOLUT INTE får störa bingospelarna, STÖRSTA TYSTNAD MÅSTE RÅDA. </w:t>
      </w:r>
    </w:p>
    <w:p>
      <w:pPr>
        <w:pStyle w:val="Normal"/>
        <w:rPr/>
      </w:pPr>
      <w:r>
        <w:rPr/>
        <w:t> </w:t>
      </w:r>
    </w:p>
    <w:p>
      <w:pPr>
        <w:pStyle w:val="Normal"/>
        <w:rPr/>
      </w:pPr>
      <w:r>
        <w:rPr/>
        <w:t>Hör gärna av Er om ni saknar nåt eller kanske undrar över något.</w:t>
      </w:r>
    </w:p>
    <w:p>
      <w:pPr>
        <w:pStyle w:val="Normal"/>
        <w:rPr/>
      </w:pPr>
      <w:r>
        <w:rPr/>
        <w:t>Anders Ekdén 0706-897596, , Lena Sahlin Larsson 0705-9165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0:00Z</dcterms:created>
  <dc:creator>lena.sahlin</dc:creator>
  <dc:description/>
  <cp:keywords/>
  <dc:language>en-US</dc:language>
  <cp:lastModifiedBy>Lena Sahlin Larsson</cp:lastModifiedBy>
  <cp:lastPrinted>2023-06-27T17:08:00Z</cp:lastPrinted>
  <dcterms:modified xsi:type="dcterms:W3CDTF">2024-06-16T06:18:00Z</dcterms:modified>
  <cp:revision>12</cp:revision>
  <dc:subject/>
  <dc:title>INSTRUKTION TILL DRIVE-IN BINGO KIOSKEN</dc:title>
</cp:coreProperties>
</file>